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MANDA DI PARTECIPAZIONE ALLA PROCEDURA PER IL SERVIZIO DI BROKERAGGIO E CONSULENZA ASSICURATIVA PER IL COMUNE DI MIRANDOLA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01/07/2023 – 30/06/2026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nato/a__ a _______________________________________ (Prov.________) il _______________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residente in _______________________________________________________ (Prov.________)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a ____________________________________________________________________ n. _____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in qualità di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della 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on sede in _______________________________________________________ (Prov. _______)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Via ________________________________________________________________ n. _________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F.  __________________________________ P.I. ____________________________________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fr-FR"/>
        </w:rPr>
      </w:pPr>
      <w:r>
        <w:rPr>
          <w:rFonts w:cs="Arial"/>
          <w:color w:val="000000"/>
          <w:szCs w:val="22"/>
          <w:lang w:val="fr-FR"/>
        </w:rPr>
        <w:t>Tel. __________/________________________ Fax _______/____________________________ 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val="fr-FR"/>
        </w:rPr>
        <w:t>E-mail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val="fr-FR"/>
        </w:rPr>
        <w:t>P.E.C. _________________________________________________________________________</w:t>
      </w:r>
    </w:p>
    <w:p>
      <w:pPr>
        <w:pStyle w:val="Corpodeltesto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che, ai sensi dell’art. 76 del D.P.R. 28 dicembre 2000 n. 445, la dichiarazione mendace è punita ai sensi del Codice Penale e delle leggi speciali in materia, partecipando alla procedura di cui all’oggetto;</w:t>
      </w:r>
    </w:p>
    <w:p>
      <w:pPr>
        <w:pStyle w:val="Normal"/>
        <w:rPr/>
      </w:pPr>
      <w:r>
        <w:rPr/>
        <w:t>Visto l’avviso – prot. n. 9890/2023;</w:t>
      </w:r>
    </w:p>
    <w:p>
      <w:pPr>
        <w:pStyle w:val="Heading2"/>
        <w:numPr>
          <w:ilvl w:val="0"/>
          <w:numId w:val="0"/>
        </w:numPr>
        <w:spacing w:lineRule="auto" w:line="360"/>
        <w:ind w:left="567" w:hanging="567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C O M U N I C A</w:t>
      </w:r>
    </w:p>
    <w:p>
      <w:pPr>
        <w:pStyle w:val="Normal"/>
        <w:jc w:val="both"/>
        <w:rPr/>
      </w:pPr>
      <w:r>
        <w:rPr/>
        <w:t>La volontà di partecipare alla procedura per l’affidamento del servizio di brokeraggio e consulenza assicurativa per il Comune di Mirandola per il triennio 01/07/2023 - 30/06/2026 e, a tal fine,</w:t>
      </w:r>
    </w:p>
    <w:p>
      <w:pPr>
        <w:pStyle w:val="Heading2"/>
        <w:numPr>
          <w:ilvl w:val="0"/>
          <w:numId w:val="0"/>
        </w:numPr>
        <w:spacing w:lineRule="auto" w:line="360"/>
        <w:ind w:left="567" w:hanging="567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D I C H I A R A</w:t>
      </w:r>
    </w:p>
    <w:p>
      <w:pPr>
        <w:pStyle w:val="Normal"/>
        <w:widowControl w:val="false"/>
        <w:numPr>
          <w:ilvl w:val="0"/>
          <w:numId w:val="5"/>
        </w:numPr>
        <w:ind w:left="502" w:right="56" w:hanging="360"/>
        <w:jc w:val="both"/>
        <w:rPr/>
      </w:pPr>
      <w:r>
        <w:rPr>
          <w:rFonts w:cs="Arial"/>
          <w:szCs w:val="22"/>
        </w:rPr>
        <w:t>di essere in possesso della facoltà di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contrarre con la Pubblica Amministrazione e di non trovarsi in nessuna delle condizioni di divieto di partecipazione alle procedure di affidamento di appalti pubblici, previste dall’art. 80, del d.Lgs. n. 50/16;</w:t>
      </w:r>
    </w:p>
    <w:p>
      <w:pPr>
        <w:pStyle w:val="Normal"/>
        <w:widowControl w:val="false"/>
        <w:ind w:right="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he nei propri confronti non sussiste alcun divieto di contrarre con la Pubblica Amministrazione, compresi i provvedimenti interdettivi di cui all’art. 53, comma 16-</w:t>
      </w:r>
      <w:r>
        <w:rPr>
          <w:rFonts w:cs="Arial"/>
          <w:i/>
          <w:iCs/>
          <w:szCs w:val="22"/>
        </w:rPr>
        <w:t>ter</w:t>
      </w:r>
      <w:r>
        <w:rPr>
          <w:rFonts w:cs="Arial"/>
          <w:szCs w:val="22"/>
        </w:rPr>
        <w:t>, d.Lgs. n. 165/2001 (ovvero di aver concluso contratti di lavoro subordinato o autonomo e, comunque, di non aver attribuito incarichi ad ex dipendenti che hanno esercitato poteri autoritativi o negoziali per conto delle pubbliche amministrazioni, nei loro confronti, per il triennio successivo alla cessazione del rapporto);</w:t>
      </w:r>
    </w:p>
    <w:p>
      <w:pPr>
        <w:pStyle w:val="Paragrafoelenco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essere in possesso dei requisiti di idoneità professionale e di ordine speciale riportati nell’avviso sopraccitato oltre che nello schema di capitolato prestazione, ossia: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scrizione nel registro tenuto dalla Camera di commercio industria, artigianato e agricoltura oppure nel registro delle commissioni provinciali per l’artigianato per attività coerenti con quelle oggetto della presente procedura di affidamento;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essere iscritto al Registro unico degli intermediari presso l’IVASS (si richiede espressa indicazione del numero, data di iscrizione ed elenco dei soggetti in possesso della qualifica di intermediari e dei rappresentanti legali);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aver realizzato un fatturato relativo alla gestione di servizi identici a quello oggetto della presente procedura, nei confronti di pubbliche amministrazioni ed in particolare Enti locali, negli ultimi 3 (tre) esercizi (2020 – 2021 - 2022) per un importo complessivo non inferiore a quello posto a base di gara;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aver svolto negli ultimi 3 (tre) anni (dalla data di pubblicazione del presente avviso), servizi identici a quelli oggetto della presente procedura, a favore di almeno cinque amministrazioni pubbliche, per importi almeno coincidenti a quello posto a base di gara. A tal fine l’appaltatore dovrà dichiarare l’amministrazione presso cui ha offerto il servizio specificando ente, periodo, importo del contratto e numero dei dipendenti. Per le imprese che abbiano iniziato l’attività da meno di tre anni, tale requisito deve essere rapportato al periodo di attività secondo la seguente formula: (importo dei servizi richiesti/3) x anni di attività.</w:t>
      </w:r>
    </w:p>
    <w:p>
      <w:pPr>
        <w:pStyle w:val="Normal"/>
        <w:ind w:left="50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 xml:space="preserve">che l’operatore economico è iscritto sul portale Intercenter – SATER nella classe di iscrizione </w:t>
      </w:r>
      <w:r>
        <w:rPr>
          <w:rFonts w:cs="Arial"/>
          <w:iCs/>
          <w:szCs w:val="22"/>
        </w:rPr>
        <w:t>66518000-4: “Servizi di mediatori e agenti di assicurazione”.</w:t>
      </w:r>
    </w:p>
    <w:p>
      <w:pPr>
        <w:pStyle w:val="Normal"/>
        <w:ind w:left="502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</w:t>
      </w:r>
      <w:r>
        <w:rPr>
          <w:rFonts w:cs="Arial"/>
          <w:color w:val="000000"/>
          <w:szCs w:val="22"/>
        </w:rPr>
        <w:t xml:space="preserve">i essere consapevole che, ai sensi dell’art. 76, del D.P.R. n. 445/2000, la dichiarazione mendace </w:t>
      </w:r>
      <w:r>
        <w:rPr>
          <w:rFonts w:cs="Arial"/>
          <w:szCs w:val="22"/>
        </w:rPr>
        <w:t>nonché l’esibizione di atti falsi o contenenti dati non più corrispondenti a verità, è punita ai sensi del Codice Penale e</w:t>
      </w:r>
      <w:r>
        <w:rPr>
          <w:rFonts w:cs="Arial"/>
          <w:color w:val="000000"/>
          <w:szCs w:val="22"/>
        </w:rPr>
        <w:t xml:space="preserve"> delle leggi speciali in materia;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, lì 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40" w:firstLine="708"/>
        <w:jc w:val="center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Il dichiarante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</w:t>
      </w:r>
    </w:p>
    <w:p>
      <w:pPr>
        <w:pStyle w:val="Normal"/>
        <w:ind w:left="5664" w:hanging="0"/>
        <w:rPr>
          <w:rFonts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          </w:t>
      </w:r>
      <w:r>
        <w:rPr>
          <w:rFonts w:cs="Arial"/>
          <w:i/>
          <w:szCs w:val="22"/>
        </w:rPr>
        <w:t>(timbro e firma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i/>
          <w:szCs w:val="22"/>
        </w:rPr>
        <w:t>In allegato, documento di riconoscimento del dichiarante (che può essere omesso in caso di sottoscrizione digital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CEJY+VeljovicLT-Book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color w:val="333333"/>
      </w:rPr>
      <w:drawing>
        <wp:inline distT="0" distB="0" distL="0" distR="0">
          <wp:extent cx="6042025" cy="46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4202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autoSpaceDE w:val="false"/>
      <w:jc w:val="center"/>
      <w:rPr>
        <w:sz w:val="18"/>
        <w:szCs w:val="18"/>
      </w:rPr>
    </w:pPr>
    <w:r>
      <w:rPr>
        <w:rFonts w:cs="AGCEJY+VeljovicLT-Book;Cambria" w:ascii="AGCEJY+VeljovicLT-Book;Cambria" w:hAnsi="AGCEJY+VeljovicLT-Book;Cambria"/>
        <w:color w:val="333333"/>
        <w:sz w:val="18"/>
        <w:szCs w:val="18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rStyle w:val="PageNumber"/>
        <w:sz w:val="10"/>
        <w:szCs w:val="10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Normal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6510</wp:posOffset>
          </wp:positionH>
          <wp:positionV relativeFrom="paragraph">
            <wp:posOffset>55880</wp:posOffset>
          </wp:positionV>
          <wp:extent cx="2563495" cy="1003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268980</wp:posOffset>
              </wp:positionH>
              <wp:positionV relativeFrom="paragraph">
                <wp:posOffset>42545</wp:posOffset>
              </wp:positionV>
              <wp:extent cx="3090545" cy="1116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GCEJY+VeljovicLT-Book;Cambria" w:hAnsi="AGCEJY+VeljovicLT-Book;Cambria" w:cs="AGCEJY+VeljovicLT-Book;Cambria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GCEJY+VeljovicLT-Book;Cambria" w:ascii="AGCEJY+VeljovicLT-Book;Cambria" w:hAnsi="AGCEJY+VeljovicLT-Book;Cambria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35pt;height:87.9pt;mso-wrap-distance-left:9.05pt;mso-wrap-distance-right:9.05pt;mso-wrap-distance-top:0pt;mso-wrap-distance-bottom:0pt;margin-top:3.35pt;mso-position-vertical-relative:text;margin-left:257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GCEJY+VeljovicLT-Book;Cambria" w:hAnsi="AGCEJY+VeljovicLT-Book;Cambria" w:cs="AGCEJY+VeljovicLT-Book;Cambria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GCEJY+VeljovicLT-Book;Cambria" w:ascii="AGCEJY+VeljovicLT-Book;Cambria" w:hAnsi="AGCEJY+VeljovicLT-Book;Cambria"/>
                        <w:color w:val="333333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ind w:left="1156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24"/>
        </w:tabs>
        <w:ind w:left="172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120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firstLine="68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rFonts w:ascii="Arial" w:hAnsi="Arial" w:cs="Arial"/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estinatario">
    <w:name w:val="Destinatario"/>
    <w:basedOn w:val="Normal"/>
    <w:qFormat/>
    <w:pPr>
      <w:ind w:left="5670" w:hanging="0"/>
    </w:pPr>
    <w:rPr/>
  </w:style>
  <w:style w:type="paragraph" w:styleId="Perconoscenza">
    <w:name w:val="per conoscenza"/>
    <w:basedOn w:val="Destinatario"/>
    <w:qFormat/>
    <w:pPr>
      <w:ind w:left="48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autoSpaceDE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1:33:00Z</dcterms:created>
  <dc:creator>Utente</dc:creator>
  <dc:description/>
  <cp:keywords/>
  <dc:language>en-US</dc:language>
  <cp:lastModifiedBy>Alice Incerti</cp:lastModifiedBy>
  <cp:lastPrinted>2023-03-20T12:41:00Z</cp:lastPrinted>
  <dcterms:modified xsi:type="dcterms:W3CDTF">2023-03-20T11:42:00Z</dcterms:modified>
  <cp:revision>6</cp:revision>
  <dc:subject/>
  <dc:title>titolo</dc:title>
</cp:coreProperties>
</file>