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fficio Anagrafe Comune di Mirando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STANZA AI FINI DEL RICONOSCIMENT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LA CONVIVENZA DI FATTO</w:t>
      </w:r>
    </w:p>
    <w:p>
      <w:pPr>
        <w:pStyle w:val="Heading5"/>
        <w:rPr/>
      </w:pPr>
      <w:r>
        <w:rPr/>
        <w:t>Artt.38, 47 e 48 del d.P.R. n.445/2000 – art.1 comma 36 e segg. Legge n.76/2016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ottoscrit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to/a il _________________ a 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o ______________________, email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to/a il _________________ a ___________________________________________________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elefono ______________________, email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CHIARANO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ind w:firstLine="284"/>
        <w:rPr/>
      </w:pPr>
      <w:r>
        <w:rPr/>
        <w:t>di essere a conoscenza delle pene previste dall’art.76 del d.P.R. n.445/2000 cui può andare incontro in caso di dichiarazioni mendaci, o di esibizione di atto falso contenente dati non più corrispondenti a verità;</w:t>
      </w:r>
    </w:p>
    <w:p>
      <w:pPr>
        <w:pStyle w:val="Normal"/>
        <w:spacing w:lineRule="auto" w:line="360" w:before="120" w:after="0"/>
        <w:ind w:firstLine="284"/>
        <w:rPr/>
      </w:pPr>
      <w:r>
        <w:rPr>
          <w:rFonts w:cs="Arial" w:ascii="Arial" w:hAnsi="Arial"/>
          <w:sz w:val="24"/>
        </w:rPr>
        <w:t xml:space="preserve">di essere residenti e coabitanti nel Comune di Mirandola al seguente indirizzo: ______________________________________________________________________________ 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uniti stabilmente da un legame affettivo e di reciproca assistenza morale e materiale, e di non essere vincolati da rapporti di matrimonio, parentela, affinità, adozione, tutela, unione civile tra loro o con altre persone;</w:t>
      </w:r>
    </w:p>
    <w:p>
      <w:pPr>
        <w:pStyle w:val="Heading4"/>
        <w:spacing w:before="120" w:after="0"/>
        <w:rPr/>
      </w:pPr>
      <w:r>
        <w:rPr/>
        <w:t>CHIEDONO</w:t>
      </w:r>
    </w:p>
    <w:p>
      <w:pPr>
        <w:pStyle w:val="Normal"/>
        <w:ind w:firstLine="284"/>
        <w:rPr/>
      </w:pPr>
      <w:r>
        <w:rPr>
          <w:rFonts w:cs="Arial" w:ascii="Arial" w:hAnsi="Arial"/>
          <w:sz w:val="24"/>
          <w:szCs w:val="24"/>
        </w:rPr>
        <w:t>di costituire una convivenza di fatto, sensi dell’art.1, commi 36 e segg. della Legge n.76/2016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NO INOLTRE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 diritti e doveri derivanti dalla costituzione della Convivenza di fatt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4"/>
          <w:szCs w:val="24"/>
        </w:rPr>
        <w:t>che la convivenza di fatto può estinguersi per: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monio/Unione civile tra i conviventi o con altre persone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sso di un convivente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sazione della coabitazione dichiarata dalle parti o accertata d’ufficio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Arial" w:ascii="Arial" w:hAnsi="Arial"/>
          <w:sz w:val="24"/>
          <w:szCs w:val="24"/>
        </w:rPr>
        <w:t>cessazione del legame affettivo a seguito di dichiarazione di una o di entrambi i conviventi, pur continuando a sussistere la coabit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/>
      </w:pPr>
      <w:r>
        <w:rPr/>
        <w:t>Mirandola, 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I DICHIARANTI</w:t>
      </w:r>
      <w:r>
        <w:rPr>
          <w:rFonts w:cs="Arial" w:ascii="Arial" w:hAnsi="Arial"/>
          <w:sz w:val="24"/>
          <w:szCs w:val="24"/>
          <w:vertAlign w:val="superscript"/>
        </w:rPr>
        <w:t>i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</w:t>
      </w:r>
    </w:p>
    <w:p>
      <w:pPr>
        <w:pStyle w:val="End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rPr/>
      </w:pPr>
      <w:r>
        <w:rPr>
          <w:rStyle w:val="EndnoteCharacters"/>
          <w:b/>
        </w:rPr>
        <w:t>i</w:t>
      </w:r>
      <w:r>
        <w:rPr/>
        <w:t xml:space="preserve"> Allegare fotocopia del documento d’identità personale in corso di validità</w:t>
      </w:r>
    </w:p>
    <w:p>
      <w:pPr>
        <w:pStyle w:val="Rtecente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E CONVIVENZE DI FAT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 data 5 giugno 2016 è entrata in vigore la Legge 20 maggio 2016 n. 76 ( G.U . 21.5.2016 S.G.. n. 118)  riguardante la: “</w:t>
      </w:r>
      <w:r>
        <w:rPr>
          <w:rFonts w:cs="Arial" w:ascii="Arial" w:hAnsi="Arial"/>
          <w:b/>
          <w:i/>
          <w:sz w:val="20"/>
          <w:szCs w:val="20"/>
        </w:rPr>
        <w:t>Regolamentazione delle unioni civili tra persone dello stesso sesso e disciplina delle convivenze</w:t>
      </w:r>
      <w:r>
        <w:rPr>
          <w:rFonts w:cs="Arial" w:ascii="Arial" w:hAnsi="Arial"/>
          <w:b/>
          <w:sz w:val="20"/>
          <w:szCs w:val="20"/>
        </w:rPr>
        <w:t xml:space="preserve"> “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</w:rPr>
        <w:t>Convivenze di fat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condo quanto indicato dal comma 36 della legge, sono “conviventi di fatto” due persone maggiorenni, unite stabilmente da legami affettivi di coppia e di reciproca assistenza morale e materiale, non vincolate da rapporti di parentela, affinità o adozione, da matrimonio, o da una unione civi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si vengono iscritti anagraficamente come famiglia (comma 37)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commi dal 38 al 49 trattano dei diritti derivanti dalla convivenza di fatt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stesso diritto che spetta al coniuge nell’ordinamento penitenziar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in caso di malattia o ricovero, stesso diritto del coniuge per visita o assistenza, diritto di accesso alle informazioni personal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cisioni in materia di salu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in caso di morte, decisione sulla donazione degli organi e sulle celebrazioni funerar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caso di morte del convivente proprietario di una casa, possibilità di continuare a vivere nella casa per un periodo variabile a seconda delle condizioni presenti al momento della mor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in caso di morte del convivente titolare del contratto di locazione, possibilità di continuare a vivere nella casa di comune residenz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eferenza nelle graduatorie di assegnazione degli alloggi popolar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partecipazione agli utili ed ai beni acquistati dell’impresa familiare, se il convivente presta la sua opera all’interno dell’impresa stess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ritto del convivente ad essere nominato tutore, curatore, o amministratore di sostegno dell’altro convive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caso di cessazione della convivenza, diritto agli alimen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diritto al risarcimento del danno al coniuge superstite, in caso di decesso del convivente derivante da fatto illecito da parte di un terz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sibilità di sottoscrivere un contratto di convivenza per disciplinare i rapporti patrimoniali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di convivenz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ciplina i rapporti patrimoniali tra conviventi. Deve essere redatto, a pena di nullità, in forma scritta con atto pubblico o scrittura privata, con sottoscrizione autenticata da un notaio o da un avvocato che ne attestano la conformità alle norme imperative o all’ordine pubblic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professionista che ha ricevuto l’atto in forma pubblica, o che ne ha autenticato la sottoscrizione, deve trasmetterne copia entro dieci giorni al comune di residenza dei conviventi per la relativa iscrizione anagraf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contratto di convivenza deve contener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l’indicazione della residenz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 modalità di contribuzione alle necessità della vita in comu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il regime patrimoniale della comunione dei beni; tale regime può essere modificato in qualunque momento durante la convivenz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contratto di convivenza non può essere sottoposto a termine o condizione, ed è affetto da nullità insanabile, ai sensi del comma 57, se è stato conclus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presenza di un vincolo matrimoni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violazione di quanto disposto dal comma 3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da persona minore di e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</w:rPr>
        <w:t>da persona interdetta giudizialmen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caso di condanna per il delitto di cui all’articolo 88 del codice civile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luzione del contratto di conviv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del comma 59, il contratto si risolve per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ccordo delle par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/>
      </w:pPr>
      <w:r>
        <w:rPr>
          <w:rFonts w:cs="Arial" w:ascii="Arial" w:hAnsi="Arial"/>
        </w:rPr>
        <w:t>recesso unilater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/>
      </w:pPr>
      <w:r>
        <w:rPr>
          <w:rFonts w:cs="Arial" w:ascii="Arial" w:hAnsi="Arial"/>
        </w:rPr>
        <w:t>matrimonio o unione civile tra i conviventi o tra un convivente e altra person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morte di uno dei contra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mma 64 regola norme di diritto internazionale e prevede che all’articolo 30 della legge  n. 218/1995 (Riforma del sistema italiano di diritto internazionale privato), venga inserito l’articolo 30-bis, che è del tenore seguente: “1 – Ai contratti di convivenza si applica la legge comune dei contraenti. Ai contraenti di diversa cittadinanza si applica la legge del luogo in cui la convivenza è prevalentemente localizzata. 2 – Sono fatte salve le norme nazionali, europee ed internazionali che regolano il caso di cittadinanza plurima”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va privacy sintetica del Regolamento (UE) 2016/679 (GDP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olare del trattamento Comune di Mirandola</w:t>
      </w:r>
      <w:r>
        <w:rPr>
          <w:rFonts w:cs="Arial" w:ascii="Arial" w:hAnsi="Arial"/>
        </w:rPr>
        <w:t>, con sede in (41037) Mirandola, alla via Giovanni Giolitti n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abile della protezione dei dati</w:t>
      </w:r>
      <w:r>
        <w:rPr>
          <w:rFonts w:cs="Arial" w:ascii="Arial" w:hAnsi="Arial"/>
        </w:rPr>
        <w:t xml:space="preserve"> DPO rpd@comune.mirandola.mo.i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tinatari: </w:t>
      </w:r>
      <w:r>
        <w:rPr>
          <w:rFonts w:cs="Arial" w:ascii="Arial" w:hAnsi="Arial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i personali, finalità e basi giuridiche del trattamento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l trattamento avviene in base a: e</w:t>
      </w:r>
      <w:r>
        <w:rPr>
          <w:rFonts w:cs="Arial"/>
          <w:sz w:val="20"/>
          <w:szCs w:val="20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5"/>
        </w:numPr>
        <w:spacing w:before="0" w:after="0"/>
        <w:ind w:left="426" w:hanging="36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saranno trattati: </w:t>
      </w:r>
      <w:r>
        <w:rPr>
          <w:rFonts w:cs="Arial"/>
          <w:sz w:val="20"/>
          <w:szCs w:val="20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anche di natura particolare, dati informatici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bCs/>
          <w:sz w:val="20"/>
          <w:szCs w:val="20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bCs/>
          <w:sz w:val="20"/>
          <w:szCs w:val="20"/>
        </w:rPr>
        <w:t>dati personali di interesse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dati personali saranno trattati: </w:t>
      </w:r>
      <w:r>
        <w:rPr>
          <w:rFonts w:cs="Arial" w:ascii="Arial" w:hAnsi="Arial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l trattamento avviene in base a: </w:t>
      </w:r>
      <w:r>
        <w:rPr>
          <w:rFonts w:cs="Arial"/>
          <w:sz w:val="20"/>
          <w:szCs w:val="20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 dati personali dell’interessato sono: </w:t>
      </w:r>
      <w:r>
        <w:rPr>
          <w:rFonts w:cs="Arial"/>
          <w:sz w:val="20"/>
          <w:szCs w:val="20"/>
        </w:rPr>
        <w:t>dati personali di interesse, dati informatici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dati relativi ai </w:t>
      </w:r>
      <w:r>
        <w:rPr>
          <w:rFonts w:cs="Arial"/>
          <w:b/>
          <w:bCs/>
          <w:sz w:val="20"/>
          <w:szCs w:val="20"/>
        </w:rPr>
        <w:t>recapiti telefonici ed informatici</w:t>
      </w:r>
      <w:r>
        <w:rPr>
          <w:rFonts w:cs="Arial"/>
          <w:sz w:val="20"/>
          <w:szCs w:val="20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Modalità di raccolta dei dati personali:</w:t>
      </w:r>
      <w:r>
        <w:rPr>
          <w:rFonts w:cs="Arial" w:ascii="Arial" w:hAnsi="Arial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 trattamento dei dati</w:t>
      </w:r>
      <w:r>
        <w:rPr>
          <w:rFonts w:cs="Arial" w:ascii="Arial" w:hAnsi="Arial"/>
          <w:color w:val="000000"/>
        </w:rPr>
        <w:t>: Responsabile del Servizio Servizi Demografici, i cui riferimenti sono riportati sul sito istituzionale dell’Ente, alla pagina: http://www.comune.mirandola.mo.it/il-comune/settori-servizi-e-uffici/affari-legali-e-istituzionali/servizio-demografici, a cui è possibile rivolgersi per ogni informazione in merito all’uso dei dati personali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abile della Protezione dei Dati</w:t>
      </w:r>
      <w:r>
        <w:rPr>
          <w:rFonts w:cs="Arial" w:ascii="Arial" w:hAnsi="Arial"/>
          <w:color w:val="000000"/>
        </w:rPr>
        <w:t>: Il Responsabile della protezione dati (RDP-DPO) è la dott.ssa Alice Incerti che è il soggetto pubblicamente indicato per tutti gli interessati che abbiano questioni da porre, contattabile al seguente recapito: rpd@comune.mirandola.mo.it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ventuali reclami andranno proposti all’autorità di controllo: </w:t>
      </w:r>
      <w:r>
        <w:rPr>
          <w:rFonts w:cs="Arial" w:ascii="Arial" w:hAnsi="Arial"/>
          <w:b/>
          <w:bCs/>
          <w:color w:val="000000"/>
        </w:rPr>
        <w:t>Garante per la protezione dei dati personal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piazza di Monte Citorio, 121- 00186, Tel.06 696771, Roma, </w:t>
      </w:r>
      <w:hyperlink r:id="rId2">
        <w:r>
          <w:rPr>
            <w:rStyle w:val="InternetLink"/>
            <w:rFonts w:cs="Arial" w:ascii="Arial" w:hAnsi="Arial"/>
          </w:rPr>
          <w:t>www.garanteprivacy.it</w:t>
        </w:r>
      </w:hyperlink>
      <w:r>
        <w:rPr>
          <w:rFonts w:cs="Arial" w:ascii="Arial" w:hAnsi="Arial"/>
        </w:rPr>
        <w:t>., Fax 06 696773785, Email garante@gpdp.it, PEC cert.protocollo@pec.gpdp.it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 maggiori informazioni l’interessato può consultare l’informativa completa al seguente link del sito del Comune di Mirandola </w:t>
      </w:r>
      <w:r>
        <w:rPr>
          <w:rFonts w:cs="Arial" w:ascii="Arial" w:hAnsi="Arial"/>
        </w:rPr>
        <w:t>https://www.comune.mirandola.mo.it/servizi/servizi-demografici/servizi-demografici-trasparenza-informazioni/privacy-demografici</w:t>
      </w:r>
      <w:r>
        <w:rPr>
          <w:rFonts w:cs="Arial" w:ascii="Arial" w:hAnsi="Arial"/>
          <w:b/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SD-P13-A19-2 (08/05/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01"/>
        </w:tabs>
        <w:ind w:left="10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5:00Z</dcterms:created>
  <dc:creator>domiziab</dc:creator>
  <dc:description/>
  <cp:keywords/>
  <dc:language>en-US</dc:language>
  <cp:lastModifiedBy>Domiziano Battaglia</cp:lastModifiedBy>
  <cp:lastPrinted>2018-03-28T12:35:00Z</cp:lastPrinted>
  <dcterms:modified xsi:type="dcterms:W3CDTF">2023-05-12T15:17:00Z</dcterms:modified>
  <cp:revision>5</cp:revision>
  <dc:subject/>
  <dc:title>Ufficio Anagrafe Comune di Mirandola</dc:title>
</cp:coreProperties>
</file>