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, 13 Settembre 2023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to Stampa</w:t>
      </w:r>
    </w:p>
    <w:p>
      <w:pPr>
        <w:pStyle w:val="NormaleWeb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LICEO PICO – MIRANDOLA ONORA I PRIMI 100 ANNI DI ATTIVITÀ</w:t>
      </w:r>
    </w:p>
    <w:p>
      <w:pPr>
        <w:pStyle w:val="NormaleWeb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arina Marchi (Assessore alla Scuola): “Un traguardo importante per un Istituto capace di formare la classe dirigente del nostro polo produttivo”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Il </w:t>
      </w:r>
      <w:r>
        <w:rPr>
          <w:rFonts w:cs="Arial" w:ascii="Arial" w:hAnsi="Arial"/>
          <w:b/>
          <w:bCs/>
          <w:color w:val="222222"/>
          <w:shd w:fill="FFFFFF" w:val="clear"/>
        </w:rPr>
        <w:t>Liceo “Giovanni Pico”</w:t>
      </w:r>
      <w:r>
        <w:rPr>
          <w:rFonts w:cs="Arial" w:ascii="Arial" w:hAnsi="Arial"/>
          <w:color w:val="222222"/>
          <w:shd w:fill="FFFFFF" w:val="clear"/>
        </w:rPr>
        <w:t xml:space="preserve"> rappresenta una storia, divenuta tradizione, che nel 2023 raggiunge il suo primo secolo di vita. Il Comune di Mirandola, attraverso un ciclo di iniziative studiate con i tecnici dell’Ufficio Cultura e Scuola, intende celebrare il primo secolo di attività del liceo cittadino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Cenni storici</w:t>
      </w:r>
      <w:r>
        <w:rPr>
          <w:rFonts w:cs="Arial" w:ascii="Arial" w:hAnsi="Arial"/>
          <w:color w:val="222222"/>
          <w:shd w:fill="FFFFFF" w:val="clear"/>
        </w:rPr>
        <w:t xml:space="preserve">: Nel 1923, su interessamento del professore </w:t>
      </w:r>
      <w:r>
        <w:rPr>
          <w:rFonts w:cs="Arial" w:ascii="Arial" w:hAnsi="Arial"/>
          <w:b/>
          <w:bCs/>
          <w:color w:val="222222"/>
          <w:shd w:fill="FFFFFF" w:val="clear"/>
        </w:rPr>
        <w:t>Angelo Campanelli</w:t>
      </w:r>
      <w:r>
        <w:rPr>
          <w:rFonts w:cs="Arial" w:ascii="Arial" w:hAnsi="Arial"/>
          <w:color w:val="222222"/>
          <w:shd w:fill="FFFFFF" w:val="clear"/>
        </w:rPr>
        <w:t>, in accordo con il Provveditore agli Studi dell'Emilia e l'Amministrazione comunale, venne istituito a Mirandola il Liceo-Ginnasio con la creazione dei primi tre corsi ginnasiali. La nuova scuola, di competenza comunale, trovò nel 1929 una prestigiosa e soddisfacente collocazione nel chiostro della chiesa di San Francesco, all'interno del bel palazzo d'ispirazione neogotica progettato dall'architetto Mario Guerzoni e ora sede della biblioteca Eugenio Garin. Nel 1935 la scuola comunale passò allo Stato divenendo "Regio Liceo-Ginnasio". Due anni dopo, nel 1937, la scuola venne intitolata al più prestigioso figlio della Città, Giovanni Pico. Nel corso degli anni successivi la scuola fu oggetto di interventi, ristrutturazioni e modifiche. Ma soprattutto il Liceo Pico attraversò il secondo conflitto mondiale, nel secolo scorso, svolgendo anche un ruolo importante, grazie all'impegno di docenti e studenti nelle file della Resistenza, e più vicino a noi, ha subito gli effetti del sisma del 2012 che ha portato la scuola a una nuova localizzazione nel polo scolastico cittadino</w:t>
      </w:r>
      <w:r>
        <w:rPr>
          <w:rFonts w:cs="Arial" w:ascii="Arial" w:hAnsi="Arial"/>
          <w:i/>
          <w:iCs/>
          <w:color w:val="222222"/>
          <w:shd w:fill="FFFFFF" w:val="clear"/>
        </w:rPr>
        <w:t>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PROGRAMMA EVENT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 settembre 2023 ore 11:00</w:t>
      </w:r>
    </w:p>
    <w:p>
      <w:pPr>
        <w:pStyle w:val="Normale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um Rita Levi Montalcini” – (Apertura dell'anno delle celebrazioni del Centenario del liceo Pico in memoria della studentessa Miriam Treglia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FIGURA MITOPOIETICO DI ULISSE – (Lectio magistralis del prof. Patrizio Bianchi cattedra Unesco "Educazione, crescita ed eguaglianza" - Università di Ferrara)</w:t>
      </w:r>
    </w:p>
    <w:p>
      <w:pPr>
        <w:pStyle w:val="NormaleWeb"/>
        <w:rPr/>
      </w:pPr>
      <w:r>
        <w:rPr>
          <w:rFonts w:cs="Arial" w:ascii="Arial" w:hAnsi="Arial"/>
        </w:rPr>
        <w:t>LE GUERRE DI ULISSE – (Banda Giovanile John Lennon diretta dal maestro Mirco Besutti - voce narrante: Luca Violini - musiche di Marco Somadossi - testo di Patrizio Bianchi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 settembre 2023 ore 12:0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RANZO PER EX STUDENTI ED EX DOCENTI DEL LICEO - con la collaborazione di Amo Nove Comuni Modenesi Area Nord (Parte del ricavato, sarà devoluto ad Amo per acquisto di un mezzo di trasporto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 ottobre 2023 ore 10:30</w:t>
      </w:r>
    </w:p>
    <w:p>
      <w:pPr>
        <w:pStyle w:val="Normale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um Rita Levi Montalcini” - GIOVAN FRANCESCO PICO E LA STRIX: A CINQUECENTO ANNI DALLA CACCIA ALLE STREGHE DI MIRANDOLA (in collaborazione con il Centro Internazionale di cultura "Giovanni Pico della Mirandola" -Matteo Duni, Syracuse University - New York University, sede di Firenze e Matteo Al Kalak - Università di Pisa e UniMoRe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17:3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a conferenza del Polo Culturale “Il Pico” - “LA STREGA E IL FILOSOFO, GIANFRANCESCO PICO, LA STRIX E LA CACCIA ALLE CINQUECENTO ANNI DOPO”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Matteo Duni dialoga con Guido Dall'Olio (Università di Urbino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 ottobre 2023 dalle ore 10:00 alle ore 17:00</w:t>
      </w:r>
    </w:p>
    <w:p>
      <w:pPr>
        <w:pStyle w:val="NormaleWeb"/>
        <w:rPr/>
      </w:pPr>
      <w:r>
        <w:rPr>
          <w:rFonts w:cs="Arial" w:ascii="Arial" w:hAnsi="Arial"/>
        </w:rPr>
        <w:t>Uni.Mo.Re. - aula BO.4 Complesso Sant’Eufemia- Largo Sant’Eufemia 19 - “GIOVAN FRANCESCO PICO E LA STRIX: A CINQUECENTO ANNI DALLA CACCIA ALLE STREGHE DI MIRANDOLA”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 ottobre 2023 dalle ore 11:00 alle ore 20:3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um Rita Levi Montalcini” - Presentazione del cortometraggio “PICANAMENTE” realizzato dagli studenti del Liceo Pic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 novembre 2023 ore 11:0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um Rita Levi Montalcini” - PRIMA GIORNATA DEL LICEO CLASSIC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tervento della prof.ssa Antonella Prenner, dell’Università di Cassi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14:30</w:t>
      </w:r>
    </w:p>
    <w:p>
      <w:pPr>
        <w:pStyle w:val="Normale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a conferenze del Polo Culturale “Il Pico” - INCONTRO DI FORMAZIONE PER DOCENTI (dott. Alessandro Saracino, Program manager Innovazione e didattic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ondazione Golinelli di Bologna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 novembre 2023 ore 10:0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a conferenze del Polo Culturale “Il Pico” - CONVEGNO: “VILMO CAPPI 1918-2013. L’UOMO E LA SUA CITTÀ (a cura del Prof. Paolo Golinelli dell’Università di Verona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 dicembre 2023 ore 11:0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um Rita Levi Montalcini” - SECONDA GIORNATA DEL LICEO CLASSICO (intervento della prof.ssa Arianna Fermani, dell’Università di Macerata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14:30</w:t>
      </w:r>
    </w:p>
    <w:p>
      <w:pPr>
        <w:pStyle w:val="Normale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a conferenza del Polo Culturale “Il Pico” - INCONTRO DI FORMAZIONE PER DOCENTI (Prof.ssa Arianna Fermani, dell’Università di Macerata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zo 2024 ore18:00</w:t>
      </w:r>
    </w:p>
    <w:p>
      <w:pPr>
        <w:pStyle w:val="NormaleWeb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la conferenza del Polo Culturale “Il Pico” conferenza sul Preside Campanelli a cura del prof. Giacomo Gibertoni (per la scuola in orario scolastico)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e 2024 ore 11:00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ditorium Rita Levi Montalcini” - A LIBERA VOCE, Rappresentazione teatrale a cura di Francesco Bocchi con il gruppo teatrale dell’Istituto Luosi-Pic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gio 2024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 collaborazione con l’Amministrazione Comunale, </w:t>
      </w:r>
      <w:r>
        <w:rPr>
          <w:rFonts w:cs="Arial" w:ascii="Arial" w:hAnsi="Arial"/>
          <w:color w:val="222222"/>
          <w:shd w:fill="FFFFFF" w:val="clear"/>
        </w:rPr>
        <w:t>conclusione delle attività con un incontro all’interno del Memoria Festival;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Marina Marchi (Assessore alla Scuola): “</w:t>
      </w:r>
      <w:r>
        <w:rPr>
          <w:rFonts w:cs="Arial" w:ascii="Arial" w:hAnsi="Arial"/>
          <w:i/>
          <w:iCs/>
          <w:color w:val="222222"/>
        </w:rPr>
        <w:t>Attraverso un programma ricco di eventi, l’Amministrazione Comunale intende celebrare i primi 100 anni del Liceo Pico. Un Istituto, da sempre al passo con i tempi, che grazie alla professionalità e alla dedizione del proprio personale e corpo docenti, ha saputo formare decine di generazioni di mirandolesi inclusa la classe dirigente che ha reso affermato e conosciuto in tutto il mondo il nostro polo produttivo. Un fiore all’occhiello per la nostra Istituzione, capace di rimanere al passo con le differenti esigenze formative delle nuove generazioni. A tal proposito, nel Consiglio Comunale del prossimo Ottobre, la Dirigente Prof.ssa Rossella Del Sorbo a relazionare quale progettualità coinvolgano il Liceo Pico negli anni futuri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.</w:t>
      </w:r>
    </w:p>
    <w:p>
      <w:pPr>
        <w:pStyle w:val="NormaleWeb"/>
        <w:shd w:fill="FFFFFF" w:val="clear"/>
        <w:rPr>
          <w:rFonts w:cs="Arial"/>
        </w:rPr>
      </w:pPr>
      <w:r>
        <w:rPr>
          <w:rFonts w:cs="Arial" w:ascii="Arial" w:hAnsi="Arial"/>
          <w:i/>
          <w:iCs/>
          <w:color w:val="222222"/>
        </w:rPr>
        <w:t>“</w:t>
      </w:r>
      <w:r>
        <w:rPr>
          <w:rFonts w:cs="Arial" w:ascii="Arial" w:hAnsi="Arial"/>
          <w:i/>
          <w:iCs/>
          <w:color w:val="222222"/>
        </w:rPr>
        <w:t xml:space="preserve">Con l'organizzazione e la presentazione di questo calendario di iniziative, il nostro Istituto ha voluto sottolineare, ancora una volta, l'importanza cruciale svolta dagli studi classici e umanistici nella formazione dell'uomo e del cittadino – </w:t>
      </w:r>
      <w:r>
        <w:rPr>
          <w:rFonts w:cs="Arial" w:ascii="Arial" w:hAnsi="Arial"/>
          <w:b/>
          <w:bCs/>
          <w:i/>
          <w:iCs/>
          <w:color w:val="222222"/>
        </w:rPr>
        <w:t>commentano la Prof.ssa Rossella Di Sorbo, Dirigente del Liceo Pico e il coordinatore del gruppo “Pico100” Prof. Walter Loddi</w:t>
      </w:r>
      <w:r>
        <w:rPr>
          <w:rFonts w:cs="Arial" w:ascii="Arial" w:hAnsi="Arial"/>
          <w:i/>
          <w:iCs/>
          <w:color w:val="222222"/>
        </w:rPr>
        <w:t xml:space="preserve"> - </w:t>
      </w:r>
      <w:r>
        <w:rPr>
          <w:rFonts w:cs="Arial" w:ascii="Arial" w:hAnsi="Arial"/>
          <w:i/>
          <w:color w:val="222222"/>
        </w:rPr>
        <w:t>Con questo fine, insieme culturale e civile, e attraverso il coinvolgimento diretto degli studenti di oggi, chi ha lavorato all'allestimento delle attività ha pensato di ricordare, conservare e tramandare un patrimonio culturale che nel territorio di Mirandola si è sedimentato e ha dato importanti frutti nel corso di un secolo di vita e di lavoro educativo</w:t>
      </w:r>
      <w:r>
        <w:rPr>
          <w:rFonts w:cs="Arial" w:ascii="Arial" w:hAnsi="Arial"/>
          <w:color w:val="222222"/>
        </w:rPr>
        <w:t>”.</w:t>
      </w:r>
    </w:p>
    <w:p>
      <w:pPr>
        <w:pStyle w:val="Normal"/>
        <w:shd w:fill="FFFFFF" w:val="clear"/>
        <w:spacing w:before="280" w:after="119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fficio Stampa Comune di Mirandol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el. 0535 29519;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Xexx8yu">
    <w:name w:val="xexx8yu"/>
    <w:qFormat/>
    <w:rPr/>
  </w:style>
  <w:style w:type="character" w:styleId="Xv78j7m">
    <w:name w:val="xv78j7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1:00Z</dcterms:created>
  <dc:creator>Utente</dc:creator>
  <dc:description/>
  <cp:keywords/>
  <dc:language>en-US</dc:language>
  <cp:lastModifiedBy>Filippo Pederzini</cp:lastModifiedBy>
  <cp:lastPrinted>2023-01-19T18:02:00Z</cp:lastPrinted>
  <dcterms:modified xsi:type="dcterms:W3CDTF">2023-10-27T11:11:00Z</dcterms:modified>
  <cp:revision>2</cp:revision>
  <dc:subject/>
  <dc:title>titolo</dc:title>
</cp:coreProperties>
</file>