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Mirandola 23 settembre 20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omunicato Stampa</w:t>
      </w:r>
    </w:p>
    <w:p>
      <w:pPr>
        <w:pStyle w:val="Normal"/>
        <w:jc w:val="center"/>
        <w:rPr>
          <w:rFonts w:ascii="Courier New" w:hAnsi="Courier New" w:cs="Arial"/>
          <w:b/>
          <w:b/>
          <w:sz w:val="24"/>
        </w:rPr>
      </w:pPr>
      <w:r>
        <w:rPr>
          <w:rFonts w:cs="Arial" w:ascii="Courier New" w:hAnsi="Courier New"/>
          <w:b/>
          <w:sz w:val="24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4"/>
          <w:lang w:eastAsia="en-US"/>
        </w:rPr>
      </w:pPr>
      <w:r>
        <w:rPr>
          <w:rFonts w:eastAsia="Calibri" w:cs="Arial"/>
          <w:b/>
          <w:bCs/>
          <w:sz w:val="24"/>
          <w:lang w:eastAsia="en-US"/>
        </w:rPr>
        <w:t>MIRANDOLA, PER IL COMUNE SI PROFILA LA GESTIONE AUTONOMA DEI SERVIZI TRIBUTI, POLIZIA LOCALE, AMBIENTE E SUAP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4"/>
          <w:lang w:eastAsia="en-US"/>
        </w:rPr>
      </w:pPr>
      <w:r>
        <w:rPr>
          <w:rFonts w:eastAsia="Calibri" w:cs="Arial"/>
          <w:b/>
          <w:bCs/>
          <w:sz w:val="24"/>
          <w:lang w:eastAsia="en-US"/>
        </w:rPr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Per il Comune di Mirandola si profila la gestione autonoma dei servizi Tributi, Polizia Locale, Ambiente e Suap (Sportello Unico delle Attività Produttive). È quanto emerge a seguito della conclusione della trattiva andata avanti per diversi mesi tra l’Amministrazione e l’Unione dei Comuni Modenesi dell’Area Nord per la definizione dell'uscita del Comune mirandolese dall’Unione, dopo la decisione ed il voto espresso dal Consiglio comunale nel giugno del 2020, di autogovernarsi. 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Si tratta di servizi essenziali, non più in capo all’UCMAN, per i quali si provvederà a rinnovarne la dirigenza. Il Comune della Città dei Pico in questo modo potrà impiegare tutta la propria forza di Polizia Locale sul territorio comunale (capoluogo e frazioni) rivedere il sistema di videosorveglianza - al fine di effettuare una puntuale razionalizzazione e verificare come poter potenziare ed incrementare le zone coperte da questo servizio di controllo del territorio e di deterrenza, mentre gestirà in modo autonomo i tributi, le decisioni relative alle politiche ambientali e quelle dello Sportello Unico delle Attività Produttive.</w:t>
      </w:r>
    </w:p>
    <w:p>
      <w:pPr>
        <w:pStyle w:val="Normal"/>
        <w:autoSpaceDE w:val="false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fficio Stampa Comune di Mirandola, Tel. 0535 29519; </w:t>
      </w:r>
      <w:hyperlink r:id="rId2">
        <w:r>
          <w:rPr>
            <w:rStyle w:val="InternetLink"/>
            <w:rFonts w:cs="Arial"/>
            <w:sz w:val="20"/>
            <w:szCs w:val="20"/>
          </w:rPr>
          <w:t>ufficio.stampa@comune.mirandola.mo.it</w:t>
        </w:r>
      </w:hyperlink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 xml:space="preserve">Filippo Pederzini Mob. 334 7185557; </w:t>
      </w:r>
      <w:hyperlink r:id="rId3">
        <w:r>
          <w:rPr>
            <w:rStyle w:val="InternetLink"/>
            <w:rFonts w:cs="Arial"/>
            <w:sz w:val="20"/>
            <w:szCs w:val="20"/>
          </w:rPr>
          <w:t>filippo.pederzini@comune.mirandola.mo.it</w:t>
        </w:r>
      </w:hyperlink>
      <w:r>
        <w:rPr>
          <w:rFonts w:cs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CEJY+VeljovicLT-Boo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color w:val="333333"/>
      </w:rPr>
      <w:drawing>
        <wp:inline distT="0" distB="0" distL="0" distR="0">
          <wp:extent cx="6042025" cy="46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rStyle w:val="PageNumber"/>
        <w:sz w:val="10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55880</wp:posOffset>
          </wp:positionV>
          <wp:extent cx="2563495" cy="1003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88055</wp:posOffset>
              </wp:positionH>
              <wp:positionV relativeFrom="paragraph">
                <wp:posOffset>42545</wp:posOffset>
              </wp:positionV>
              <wp:extent cx="2871470" cy="1116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pt;height:87.9pt;mso-wrap-distance-left:9.05pt;mso-wrap-distance-right:9.05pt;mso-wrap-distance-top:0pt;mso-wrap-distance-bottom:0pt;margin-top:3.35pt;mso-position-vertical-relative:text;margin-left:27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GCEJY+VeljovicLT-Book;Cambria" w:hAnsi="AGCEJY+VeljovicLT-Book;Cambria" w:cs="AGCEJY+VeljovicLT-Book;Cambria"/>
                        <w:color w:val="33333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color w:val="333333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ind w:left="1156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firstLine="68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Perconoscenza">
    <w:name w:val="per conoscenza"/>
    <w:basedOn w:val="Destinatario"/>
    <w:qFormat/>
    <w:pPr>
      <w:ind w:left="48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autoSpaceDE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yperlink" Target="mailto:filippo.pederzini@comune.mirandola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6:00Z</dcterms:created>
  <dc:creator>Utente</dc:creator>
  <dc:description/>
  <cp:keywords/>
  <dc:language>en-US</dc:language>
  <cp:lastModifiedBy>Filippo Pederzini</cp:lastModifiedBy>
  <cp:lastPrinted>2021-09-23T12:59:00Z</cp:lastPrinted>
  <dcterms:modified xsi:type="dcterms:W3CDTF">2021-09-23T11:35:00Z</dcterms:modified>
  <cp:revision>5</cp:revision>
  <dc:subject/>
  <dc:title>titolo</dc:title>
</cp:coreProperties>
</file>