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Mirandola, 21 Febbraio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Comunicato Stam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O CULTURALE: AL VIA I CORSI DI SCACCHI E BURRA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na Marchi (Assessore alla cultura): “</w:t>
      </w:r>
      <w:r>
        <w:rPr>
          <w:b/>
          <w:i/>
          <w:sz w:val="24"/>
        </w:rPr>
        <w:t>Il Polo Culturale si conferma perfetto contenitore per iniziative per tutti i gusti e tutte le fasce d’età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rtedì e i Giovedì pomeriggio diventano, al Polo Culturale “Il Pico”, una divertente e appassionante occasione di gioco e condivisione. Il Comune di Mirandola – in collaborazione con il “</w:t>
      </w:r>
      <w:r>
        <w:rPr>
          <w:b/>
          <w:i/>
          <w:sz w:val="24"/>
        </w:rPr>
        <w:t>Circolo Scacchistico Giambattista Lolli</w:t>
      </w:r>
      <w:r>
        <w:rPr>
          <w:sz w:val="24"/>
        </w:rPr>
        <w:t>” e con l’Associazione “</w:t>
      </w:r>
      <w:r>
        <w:rPr>
          <w:b/>
          <w:i/>
          <w:sz w:val="24"/>
        </w:rPr>
        <w:t>La Corte del Burraco</w:t>
      </w:r>
      <w:r>
        <w:rPr>
          <w:sz w:val="24"/>
        </w:rPr>
        <w:t xml:space="preserve">” organizza corsi di avviamento alle due discipline presso l’auletta situata al primo piano della strut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tratta di due corsi, </w:t>
      </w:r>
      <w:r>
        <w:rPr>
          <w:b/>
          <w:sz w:val="24"/>
        </w:rPr>
        <w:t>completamente gratuiti</w:t>
      </w:r>
      <w:r>
        <w:rPr>
          <w:sz w:val="24"/>
        </w:rPr>
        <w:t xml:space="preserve">, per i quali è </w:t>
      </w:r>
      <w:r>
        <w:rPr>
          <w:b/>
          <w:sz w:val="24"/>
        </w:rPr>
        <w:t>obbligatoria</w:t>
      </w:r>
      <w:r>
        <w:rPr>
          <w:sz w:val="24"/>
        </w:rPr>
        <w:t xml:space="preserve"> unicamente </w:t>
      </w:r>
      <w:r>
        <w:rPr>
          <w:b/>
          <w:sz w:val="24"/>
        </w:rPr>
        <w:t>la prenotazione</w:t>
      </w:r>
      <w:r>
        <w:rPr>
          <w:sz w:val="24"/>
        </w:rPr>
        <w:t xml:space="preserve"> per meglio organizzare le lezioni e la disposizione dei tavo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CACCHI IN BIBLIOTECA</w:t>
      </w:r>
      <w:r>
        <w:rPr>
          <w:sz w:val="24"/>
        </w:rPr>
        <w:t>: Si tratta di un corso – al via il prossimo 5 Marzo e in programma tutti i martedì successivi sino al prossimo 28 Maggio dalle ore 15 alle ore 17 - dedicato a ragazze e ragazzi. Un modo divertente per imparare tutte le basi del gioco degli scacchi per tutti gli over 9 anni che lo desider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RSO BASE DI BURRACO</w:t>
      </w:r>
      <w:r>
        <w:rPr>
          <w:sz w:val="24"/>
        </w:rPr>
        <w:t>: Percorso pensato per un pubblico adulto con prima lezione Giovedì 7 Marzo, proseguendo tutti i Giovedì dalle 15 alle 17 sino al prossimo 30 Maggio. Il corso di Burraco si prefigge l’obiettivo di avviare al divertente gioco a carte, insegnando tutti i segreti e le mosse per vivere serate in compagnia all’insegna della condivi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entrambi i corsi è obbligatoria l’iscrizione, effettuabile chiamando il numero 0535 29778 o scrivendo una mail all’indirizzo biblioteca@comune.mirandola.m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Siamo piacevolmente colpiti del gradimento che sta progressivamente incassando il nostro Polo Culturale</w:t>
      </w:r>
      <w:r>
        <w:rPr>
          <w:sz w:val="24"/>
        </w:rPr>
        <w:t xml:space="preserve"> – </w:t>
      </w:r>
      <w:r>
        <w:rPr>
          <w:b/>
          <w:sz w:val="24"/>
        </w:rPr>
        <w:t>commenta l’Assessore Marina Marchi</w:t>
      </w:r>
      <w:r>
        <w:rPr>
          <w:sz w:val="24"/>
        </w:rPr>
        <w:t xml:space="preserve"> – </w:t>
      </w:r>
      <w:r>
        <w:rPr>
          <w:i/>
          <w:sz w:val="24"/>
        </w:rPr>
        <w:t>Pareri positivi che, come Amministrazione, vogliamo ulteriormente alimentare organizzando quante più iniziative al suo interno. Da questi presupposti, accogliendo lo spunto del “Circolo Scacchistico Lolli” e dell’APS “La corte del Burraco” siamo felici di poter avviare due nuovi corsi organizzati presso l’auletta situata al primo piano. Le iniziative non finiscono qui e con l’addentrarci verso la Primavera saranno numerose le sorprese...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4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4-02-21T13:54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