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 9 febbraio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Courier New" w:hAnsi="Courier New" w:cs="Arial"/>
          <w:b/>
          <w:b/>
          <w:sz w:val="16"/>
          <w:szCs w:val="16"/>
        </w:rPr>
      </w:pPr>
      <w:r>
        <w:rPr>
          <w:rFonts w:cs="Arial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12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IRANDOLA, XII SESSIONE DEL MEP LOCALE: PRESENTI STUDENTI DEL LUOSI-PICO. L’ASSESSORE MARCHI: “PROGETTO DALL’ELEVATO VALORE EDUCATIVO” </w:t>
      </w:r>
    </w:p>
    <w:p>
      <w:pPr>
        <w:pStyle w:val="Normal"/>
        <w:tabs>
          <w:tab w:val="clear" w:pos="567"/>
          <w:tab w:val="left" w:pos="12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67"/>
          <w:tab w:val="left" w:pos="1230" w:leader="none"/>
        </w:tabs>
        <w:jc w:val="both"/>
        <w:rPr/>
      </w:pPr>
      <w:r>
        <w:rPr>
          <w:rFonts w:cs="Arial"/>
          <w:sz w:val="24"/>
        </w:rPr>
        <w:t xml:space="preserve">È ai nastri di partenza la XII sessione locale Carpi-Mirandola del MEP </w:t>
      </w:r>
      <w:bookmarkStart w:id="0" w:name="_Hlk95306772"/>
      <w:r>
        <w:rPr>
          <w:rFonts w:cs="Arial"/>
          <w:sz w:val="24"/>
        </w:rPr>
        <w:t xml:space="preserve">Model European Parliament, </w:t>
      </w:r>
      <w:bookmarkEnd w:id="0"/>
      <w:r>
        <w:rPr>
          <w:rFonts w:cs="Arial"/>
          <w:sz w:val="24"/>
        </w:rPr>
        <w:t xml:space="preserve">le conferenze per studenti delle scuole superiori di secondo grado o studenti universitari in cui vengono simulati i lavori del Parlamento Europeo. Quest’anno si terranno da domani giovedì 10 febbraio, con partenza a Carpi, quindi venerdì 11 e la chiusura a Mirandola, sabato 12 febbraio presso l’Auditorium Rita Levi Montalcini di Mirandola. 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’evento è motivo di orgoglio per Mirandola, in particolare per i valori -</w:t>
      </w:r>
      <w:r>
        <w:rPr>
          <w:rFonts w:eastAsia="Calibri" w:cs="Arial"/>
          <w:sz w:val="24"/>
          <w:lang w:eastAsia="en-US"/>
        </w:rPr>
        <w:t xml:space="preserve"> condivisione dei lavori confronto aperto con gli altri, collaborazione nell’individuazione delle soluzioni migliori - che la tre giorni è in grado di infondere ai partecipanti</w:t>
      </w:r>
      <w:r>
        <w:rPr>
          <w:rFonts w:cs="Arial"/>
          <w:sz w:val="24"/>
        </w:rPr>
        <w:t xml:space="preserve">. 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d essere protagonisti nella nuova edizione, gli studenti dell’Istituto d’Istruzione superiore statale Luosi-Pico, mentre ad avviare i lavori della giornata mirandolese sarà l’</w:t>
      </w:r>
      <w:r>
        <w:rPr>
          <w:rFonts w:cs="Arial"/>
          <w:b/>
          <w:bCs/>
          <w:sz w:val="24"/>
        </w:rPr>
        <w:t xml:space="preserve">Assessore all’Innovazione e alla Cultura del Comune di Mirandola, Marina Marchi </w:t>
      </w:r>
      <w:r>
        <w:rPr>
          <w:rFonts w:cs="Arial"/>
          <w:sz w:val="24"/>
        </w:rPr>
        <w:t xml:space="preserve">per alcuni anni referente MEP presso il Liceo Luosi-Pico. </w:t>
      </w:r>
      <w:r>
        <w:rPr>
          <w:rFonts w:cs="Arial"/>
          <w:i/>
          <w:iCs/>
          <w:sz w:val="24"/>
        </w:rPr>
        <w:t>“Sono particolarmente onorata di intervenire in apertura del MEP locale e portare il saluto dell’Amministrazione comunale. Conosco profondamente il valore educativo del progetto e gli stimoli che genera nei ragazzi per diventare cittadini attivi e responsabili, grazie ad un percorso formativo improntato sulle questioni dell’attualità, dell’Europa, della politica e delle istituzioni. Un particolare ringraziamento va a chi nonostante le difficoltà indotte dalla pandemia, si impegna e prosegue nel consolidamento del progetto: docenti Chairs, studenti e delegati.”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1230" w:leader="none"/>
        </w:tabs>
        <w:jc w:val="both"/>
        <w:rPr/>
      </w:pPr>
      <w:r>
        <w:rPr>
          <w:rFonts w:cs="Arial"/>
          <w:b/>
          <w:bCs/>
          <w:sz w:val="24"/>
        </w:rPr>
        <w:t>Il programma di sabato 12 febbraio: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re 9.00 Cerimonia di apertura dell’Assemblea Plenaria, seguito dal saluto di: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ossella Di Sorbo - dirigente scolastico dell’IIS “Luosi-Pico”;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lda Barbi - dirigente scolastico del Liceo Scientifico “M. Fanti”;</w:t>
      </w:r>
    </w:p>
    <w:p>
      <w:pPr>
        <w:pStyle w:val="Normal"/>
        <w:tabs>
          <w:tab w:val="clear" w:pos="567"/>
          <w:tab w:val="left" w:pos="1230" w:leader="none"/>
        </w:tabs>
        <w:jc w:val="both"/>
        <w:rPr/>
      </w:pPr>
      <w:r>
        <w:rPr>
          <w:rFonts w:cs="Arial"/>
          <w:sz w:val="24"/>
        </w:rPr>
        <w:t>Luigi Vaccari - dirigente scolastico dell’I.I.S. “A.Meucci”;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arina Marchi - Assessore del comune di Mirandola;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re 10.00, Dibattito di 3 risoluzioni;</w:t>
      </w:r>
    </w:p>
    <w:p>
      <w:pPr>
        <w:pStyle w:val="Normal"/>
        <w:tabs>
          <w:tab w:val="clear" w:pos="567"/>
          <w:tab w:val="left" w:pos="123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re 13.30 (dopo il pranzo) Dibattito di 5 risoluzioni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Ufficio Stampa Comune di Mirandola, Tel. 0535 29519; </w:t>
      </w:r>
      <w:hyperlink r:id="rId2">
        <w:r>
          <w:rPr>
            <w:rStyle w:val="InternetLink"/>
            <w:rFonts w:cs="Arial"/>
            <w:sz w:val="20"/>
            <w:szCs w:val="20"/>
          </w:rPr>
          <w:t>ufficio.stampa@comune.mirandola.mo.it</w:t>
        </w:r>
      </w:hyperlink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Filippo Pederzini Mob. 334 7185557; </w:t>
      </w:r>
      <w:hyperlink r:id="rId3">
        <w:r>
          <w:rPr>
            <w:rStyle w:val="InternetLink"/>
            <w:rFonts w:cs="Arial"/>
            <w:sz w:val="20"/>
            <w:szCs w:val="20"/>
          </w:rPr>
          <w:t>filippo.pederzini@comune.mirandola.mo.it</w:t>
        </w:r>
      </w:hyperlink>
      <w:r>
        <w:rPr>
          <w:rFonts w:cs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yperlink" Target="mailto:filippo.pederzini@comune.mirandola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4:00Z</dcterms:created>
  <dc:creator>Utente</dc:creator>
  <dc:description/>
  <cp:keywords/>
  <dc:language>en-US</dc:language>
  <cp:lastModifiedBy>Filippo Pederzini</cp:lastModifiedBy>
  <cp:lastPrinted>2022-02-02T16:54:00Z</cp:lastPrinted>
  <dcterms:modified xsi:type="dcterms:W3CDTF">2022-02-09T13:01:00Z</dcterms:modified>
  <cp:revision>7</cp:revision>
  <dc:subject/>
  <dc:title>titolo</dc:title>
</cp:coreProperties>
</file>